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S-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POZWOLENIE WODNOPRAWNE 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A WYKONANIE URZĄDZEŃ WODNYCH </w:t>
            </w:r>
          </w:p>
          <w:p>
            <w:pPr>
              <w:pStyle w:val="Heading2"/>
              <w:jc w:val="center"/>
              <w:rPr/>
            </w:pPr>
            <w:r>
              <w:rPr>
                <w:sz w:val="36"/>
              </w:rPr>
              <w:t>SŁUŻĄCYCH DO ZWYKŁEGO KORZYSTANIA Z WÓ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rt. 36 ust. 1, art. 122 ust. 1 pkt 3, art. 140 ust. 1 ustawy z dnia 18 lipca 2001 r. Prawo wodne [PW] (Dz.U.Nr 115, poz. 1229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trzebne dokument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do wniosku należy załączyć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operat wodnoprawny (2 egzemplarze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decyzję o warunkach zabudowy (1 egzemplarz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opis prowadzenia zamierzonej działalności w języku niespecjalistycznym (1 egzemplarz), </w:t>
            </w:r>
          </w:p>
          <w:p>
            <w:pPr>
              <w:pStyle w:val="Normal"/>
              <w:numPr>
                <w:ilvl w:val="0"/>
                <w:numId w:val="9"/>
              </w:numPr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dokumentację hydrogeologiczną - w przypadku pozwolenia na wykonanie ujęcia wód podziemnych, o ile jej sporządzenie wynika z przepisów odrębnych (1 egzemplarz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94"/>
                <w:tab w:val="left" w:pos="75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inne dane i dokumenty określone w art. 132 ust. 2i3 PW, w zależności od przedmiotu pozwolenia (2 egzemplarze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decyzję o środowiskowych uwarunkowaniach, w przypadku wniosku o pozwolenie wodnoprawne na wykonanie urządzeń, dla których może być wymagane sporządzenie raportu oddziaływania na środowisko (informacje określone w art. 49 ust. 3 POŚ – patrz „Uwagi”) (1 egzemplarz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</w:tabs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</w:tabs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żdy (różny) załącznik do wniosku - 0,50 zł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zelew lub przekaz poczto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decyzja - 190,00 zł,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794" w:hanging="397"/>
              <w:rPr/>
            </w:pPr>
            <w:r>
              <w:rPr>
                <w:rFonts w:cs="Garamond" w:ascii="Garamond" w:hAnsi="Garamond"/>
                <w:sz w:val="28"/>
              </w:rPr>
              <w:t xml:space="preserve">płatne na konto: </w:t>
            </w:r>
            <w:r>
              <w:rPr>
                <w:rFonts w:cs="Garamond" w:ascii="Garamond" w:hAnsi="Garamond"/>
                <w:b/>
                <w:sz w:val="28"/>
              </w:rPr>
              <w:t xml:space="preserve">Urzędu Miejskiego w Wołominie 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BK S.A. O/Wołomin Nr:  23 1060 0076 0000 4010 9000 0248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</w:rPr>
              <w:t>Kasa Starostwa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200 Wołomin, ul. Prądzyńskiego 3, pokój 7 (II piętro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 (przerwa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5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)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5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 (przerwa 13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)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ncelaria Starostwa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200 Wołomin, ul. Prądzyńskiego 3, pokój 11 (I piętro).</w:t>
            </w:r>
          </w:p>
        </w:tc>
      </w:tr>
      <w:tr>
        <w:trPr>
          <w:trHeight w:val="14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arbara Zajkowska</w:t>
            </w:r>
            <w:r>
              <w:rPr>
                <w:rFonts w:cs="Garamond" w:ascii="Garamond" w:hAnsi="Garamond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r telefonu:  (0-22) 787-43-01, 03, 04,  wew. 116,  e-mail:  wos@powiat-wolominski.pl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S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ldona Lek</w:t>
            </w:r>
            <w:r>
              <w:rPr>
                <w:rFonts w:cs="Garamond" w:ascii="Garamond" w:hAnsi="Garamond"/>
              </w:rPr>
              <w:t xml:space="preserve"> - główny specjalista</w:t>
            </w:r>
            <w:r>
              <w:rPr>
                <w:rFonts w:cs="Garamond" w:ascii="Garamond" w:hAnsi="Garamond"/>
                <w:b/>
              </w:rPr>
              <w:t>, Zbigniew Kolatorski</w:t>
            </w:r>
            <w:r>
              <w:rPr>
                <w:rFonts w:cs="Garamond" w:ascii="Garamond" w:hAnsi="Garamond"/>
              </w:rPr>
              <w:t xml:space="preserve"> - inspektor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ział Ochrony Środowiska, Wołomin, ul. Prądzyńskiego 3, pokój 11 (I piętro)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telefonu:  (0-22) 787-43-01, 03, 04,  wew. 117 lub 116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7</w:t>
            </w:r>
            <w:r>
              <w:rPr>
                <w:rFonts w:cs="Garamond" w:ascii="Garamond" w:hAnsi="Garamond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</w:rPr>
              <w:t>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 decyzji służy odwołanie do Wojewody Mazowieckiego (00-950 Warszawa, pl. Bankowy 3/5) za pośrednictwem organu wydającego decyzję, w terminie 14 dni od daty jej doręczenia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Uwagi:</w:t>
            </w:r>
          </w:p>
          <w:p>
            <w:pPr>
              <w:pStyle w:val="Tekstpodstawowy3"/>
              <w:rPr/>
            </w:pPr>
            <w:r>
              <w:rPr/>
              <w:t>Jeśli wnioskodawca nie składa wniosku osobiście, do dokumentacji należy dołączyć pisemne upoważnienie do wykonywania czynności prawnych w imieniu wnioskodawcy (podpisywanie wniosku, składanie wyjaśnień i uzupełnień itp.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stawa Prawo ochrony środowisk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Art. 49 </w:t>
            </w:r>
            <w:r>
              <w:rPr>
                <w:rFonts w:cs="Garamond" w:ascii="Garamond" w:hAnsi="Garamond"/>
              </w:rPr>
              <w:t>(…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o zapytania, o którym mowa w ust. 1, należy dołączyć informacje o planowanym przedsięwzięciu, zawierające w szczególności dane o: 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dzaju, skali i usytuowaniu przedsięwzięcia, 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wierzchni zajmowanej nieruchomości, a także obiektu budowlanego oraz  dotychczasowym sposobie ich wykorzystywania i pokryciu szatą roślinną, 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dzaju technologii, 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wentualnych wariantach przedsięwzięcia, 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zewidywanej ilości wykorzystywanej wody i innych wykorzystywanych surowców, materiałów, paliw oraz energii, 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wiązaniach chroniących środowisko, 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ach i przewidywanej ilości wprowadzanych do środowiska substancji lub energii przy zastosowaniu rozwiązań chroniących środowisk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397" w:leader="none"/>
                <w:tab w:val="left" w:pos="75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ym transgranicznym oddziaływaniu na środowisko,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szarach podlegających ochronie na podstawie ustawy z dn. 16.04.2004r. o ochronie przyrody znajdujących się w zasięgu znaczącego oddziaływania przedsięwzięcia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stawa Prawo wod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Art. 132 </w:t>
            </w:r>
            <w:r>
              <w:rPr>
                <w:rFonts w:cs="Garamond" w:ascii="Garamond" w:hAnsi="Garamond"/>
              </w:rPr>
              <w:t>(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erat, na podstawie którego wydaje się pozwolenie wodnoprawne na piętrzenie wód powierzchniowych lub na zależne od siebie korzystanie z wód przez kilka zakładów, oprócz odpowiednich danych, o których mowa w ust. 2 i 3, dodaje się projekt instrukcji gospodarowania wod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 operatu, na podstawie którego wydaje się pozwolenie wodnoprawne na pobór wód podziemnych oraz na odwodnienie zakładu górniczego lub obiektu budowlanego, dołącza się dokumentację hydrogeologiczną, o ile jej sporządzenie wynika z przepisów odrębny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</w:rPr>
              <w:t xml:space="preserve">Organ właściwy do wydania pozwolenia wodnoprawnego może odstąpić od niektórych wymagań dotyczących operat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</w:rPr>
              <w:t>Minister właściwy do spraw gospodarki wodnej w porozumieniu z ministrem właściwym do spraw rozwoju wsi określi, w drodze rozporządzenia, zakres instrukcji gospodarowania wodą kierując się funkcją urządzeń wodnych oraz koniecznością zaspokojenia potrzeb wodnych korzystających z wód, stosownie do posiadanych przez nich uprawnień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28"/>
              </w:rPr>
              <w:t>Miejsce na notatki: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Barbara Zajkowska - Naczelnik Wydziału Ochrony Środowiska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25:00Z</dcterms:created>
  <dc:creator>KASIA</dc:creator>
  <dc:description/>
  <cp:keywords/>
  <dc:language>en-US</dc:language>
  <cp:lastModifiedBy>KASIA</cp:lastModifiedBy>
  <cp:lastPrinted>2005-08-19T08:46:00Z</cp:lastPrinted>
  <dcterms:modified xsi:type="dcterms:W3CDTF">2005-08-19T06:51:00Z</dcterms:modified>
  <cp:revision>16</cp:revision>
  <dc:subject/>
  <dc:title> </dc:title>
</cp:coreProperties>
</file>